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ekly Planning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:</w:t>
        <w:tab/>
        <w:tab/>
        <w:tab/>
        <w:tab/>
        <w:tab/>
        <w:tab/>
        <w:t>C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  <w:tab/>
        <w:tab/>
        <w:tab/>
        <w:tab/>
        <w:tab/>
        <w:tab/>
        <w:tab/>
        <w:t>Experience Week Numbe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’S REVIEW OF THE WE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When completing this form consider the five (5) performance dimensions: quality of care, supervision/ guidance required, consistency of performance, complexity of tasks/environment, and efficiency of performa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’S REVIEW OF THE WE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When completing this form consider the five (5) performance dimensions: quality of care, supervision/ guidance required, consistency of performance, complexity of tasks/environment, and efficiency of performa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S FOR THE UPCOMING WEEK OF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’s Signature </w:t>
        <w:tab/>
        <w:tab/>
        <w:tab/>
        <w:tab/>
        <w:tab/>
        <w:t>CI Signature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spacing w:lineRule="auto" w:line="240" w:before="0" w:after="0"/>
      <w:rPr>
        <w:sz w:val="18"/>
        <w:szCs w:val="18"/>
      </w:rPr>
    </w:pPr>
    <w:r>
      <w:rPr>
        <w:rFonts w:cs="Arial" w:ascii="Arial" w:hAnsi="Arial"/>
        <w:sz w:val="18"/>
        <w:szCs w:val="18"/>
      </w:rPr>
      <w:t>Adapted from: APTA Clinical Instructor Education and Credentialing Program, American Physical Therapy Association, Alexandria, Va, September 2005: Section IV-7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9:00Z</dcterms:created>
  <dc:creator>Colleen Corcoran</dc:creator>
  <dc:description/>
  <cp:keywords/>
  <dc:language>en-US</dc:language>
  <cp:lastModifiedBy>Leanne Poweski</cp:lastModifiedBy>
  <cp:lastPrinted>2013-08-19T12:18:00Z</cp:lastPrinted>
  <dcterms:modified xsi:type="dcterms:W3CDTF">2016-01-20T20:39:00Z</dcterms:modified>
  <cp:revision>3</cp:revision>
  <dc:subject/>
  <dc:title>PT Clinical Education Weekly Planning Form</dc:title>
</cp:coreProperties>
</file>