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Youville College Physical Therapy Progr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Student In-service</w:t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udent Name:  ____________________________________</w:t>
        <w:tab/>
        <w:tab/>
        <w:t>Date:  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opic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ented To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 OF PRESENTATION/CONTENT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08"/>
        <w:gridCol w:w="1008"/>
        <w:gridCol w:w="1008"/>
        <w:gridCol w:w="1080"/>
        <w:gridCol w:w="1008"/>
        <w:gridCol w:w="1800"/>
      </w:tblGrid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the top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onale/significance to P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was evid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reflect evidence based pract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reflect peer reviewed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flects graduate level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LIVERY OF PRESENTATION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8"/>
        <w:gridCol w:w="1008"/>
        <w:gridCol w:w="1008"/>
        <w:gridCol w:w="1080"/>
        <w:gridCol w:w="1008"/>
        <w:gridCol w:w="16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 and log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skill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ye conta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ody langu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oice volu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te of speak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monstrated enthusiasm about mate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s/handouts were informative and helpful to the overall presen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ed time limi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confidence with the material/top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ION OF DISCUSSION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8"/>
        <w:gridCol w:w="1008"/>
        <w:gridCol w:w="1008"/>
        <w:gridCol w:w="1080"/>
        <w:gridCol w:w="1008"/>
        <w:gridCol w:w="16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ed time for Q&amp;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wered questions in a professional manner and ton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site valid sources (not opinions) with answ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DDITIONAL COMMENTS</w:t>
      </w:r>
      <w:r>
        <w:rPr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SIGNATURE OF CI OR OTHER EVALUATOR: __________________________________________________</w:t>
      </w:r>
    </w:p>
    <w:sectPr>
      <w:type w:val="nextPage"/>
      <w:pgSz w:w="12240" w:h="15840"/>
      <w:pgMar w:left="1080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6:00Z</dcterms:created>
  <dc:creator>Colleen Corcoran</dc:creator>
  <dc:description/>
  <cp:keywords/>
  <dc:language>en-US</dc:language>
  <cp:lastModifiedBy>Leanne Poweski</cp:lastModifiedBy>
  <cp:lastPrinted>2014-10-08T13:45:00Z</cp:lastPrinted>
  <dcterms:modified xsi:type="dcterms:W3CDTF">2016-01-20T20:38:00Z</dcterms:modified>
  <cp:revision>3</cp:revision>
  <dc:subject/>
  <dc:title>PT Evaluation of Student In-service</dc:title>
</cp:coreProperties>
</file>